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KE CHAPTER MOAA 2020 SCHOLA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VIOUS WINNER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lication Informatio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jc w:val="both"/>
        <w:rPr/>
      </w:pPr>
      <w:r>
        <w:rPr/>
        <w:t>Full Name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/>
        <w:t>B.</w:t>
        <w:tab/>
        <w:t>Home Address___________________________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ab/>
        <w:t xml:space="preserve"> ____________________________________________    Zip Code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Home / Cell Phone #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Email address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/>
        <w:t>D.  Name and Address of College or University attending ________________________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8640" w:leader="none"/>
        </w:tabs>
        <w:ind w:left="-360" w:hanging="0"/>
        <w:rPr/>
      </w:pPr>
      <w:r>
        <w:rPr/>
        <w:t xml:space="preserve">               </w:t>
      </w: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8640" w:leader="none"/>
        </w:tabs>
        <w:ind w:left="-360" w:hanging="0"/>
        <w:rPr/>
      </w:pPr>
      <w:r>
        <w:rPr/>
        <w:br/>
        <w:t xml:space="preserve">               ____________________________________________    Zip Code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Copy of current transcrip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300 to 500 word essay delineating your field of study, goals, and related activitie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Include 2 current 2 X 2 ½ inch glossy waist up color prints suitable for reprinting in a newspaper. Male students should be in a coat and tie and females should be in appropriate dinner attire. Casual attire such as T-shirts etc. is not acceptab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86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8640" w:leader="none"/>
        </w:tabs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Applicant’s Signature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*NOTE- Applications must be received not later than March 15, 2020. Late or incomplete applications will not be accepted. 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Don Fordney, Chairman                </w:t>
        <w:tab/>
        <w:t xml:space="preserve">             * Any questions call or e-mail Don Fordney  </w:t>
      </w:r>
    </w:p>
    <w:p>
      <w:pPr>
        <w:pStyle w:val="Normal"/>
        <w:ind w:right="180" w:hanging="0"/>
        <w:rPr/>
      </w:pPr>
      <w:r>
        <w:rPr/>
        <w:t>MOAA Scholarship Committee                      (206) 595-6543 – dmfordney@msn.com</w:t>
      </w:r>
    </w:p>
    <w:p>
      <w:pPr>
        <w:pStyle w:val="Normal"/>
        <w:ind w:right="180" w:hanging="0"/>
        <w:rPr/>
      </w:pPr>
      <w:r>
        <w:rPr/>
        <w:t>15456 W Camino Estrella Dr.</w:t>
      </w:r>
    </w:p>
    <w:p>
      <w:pPr>
        <w:pStyle w:val="Normal"/>
        <w:ind w:right="180" w:hanging="0"/>
        <w:rPr/>
      </w:pPr>
      <w:r>
        <w:rPr/>
        <w:t>Surprise, AZ 8537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9:00Z</dcterms:created>
  <dc:creator>Herb</dc:creator>
  <dc:description/>
  <dc:language>en-US</dc:language>
  <cp:lastModifiedBy>JRL</cp:lastModifiedBy>
  <cp:lastPrinted>2016-10-01T16:33:00Z</cp:lastPrinted>
  <dcterms:modified xsi:type="dcterms:W3CDTF">2020-01-31T14:19:00Z</dcterms:modified>
  <cp:revision>2</cp:revision>
  <dc:subject/>
  <dc:title> </dc:title>
</cp:coreProperties>
</file>